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Friday-Fight in Hohenbostel</w:t>
      </w:r>
    </w:p>
    <w:p>
      <w:pPr>
        <w:pStyle w:val="Normal"/>
        <w:spacing w:lineRule="auto" w:line="360"/>
        <w:rPr/>
      </w:pPr>
      <w:r>
        <w:rPr/>
      </w:r>
    </w:p>
    <w:p>
      <w:pPr>
        <w:pStyle w:val="Normal"/>
        <w:spacing w:lineRule="auto" w:line="360"/>
        <w:rPr/>
      </w:pPr>
      <w:r>
        <w:rPr/>
        <w:t xml:space="preserve">Was für ein besonderes Spiel! Ich muss... ich muss euch von dieser Partie berichten. Freitagabend fuhr unsere E1, nach einem Auftaktsieg gegen Letter III, zur Auswärtspartie nach Hohenbostel – und unter was für Bedingungen? Mit 8 ½ Spielern im Kader. Elias: grippaler Infekt, Marlon: Ohrenschmerzen, Jonah: Privattermin - alle fehlten. Und Preben: Halsschmerzen, Erkältung – aber dabei! Als halber Spieler lehnte sich Preben kurz vor Anpfiff wie ein Schluck Wasser in der Kurve an die Schulter seines Pa’s, Coach Wallat, während dieser bei 30 Grad Außentemperatur mit dem Hohenbosteler Coach über Kinderfußball fachsimpelte... </w:t>
      </w:r>
    </w:p>
    <w:p>
      <w:pPr>
        <w:pStyle w:val="Normal"/>
        <w:spacing w:lineRule="auto" w:line="360"/>
        <w:rPr/>
      </w:pPr>
      <w:r>
        <w:rPr/>
        <w:t xml:space="preserve">Sprach ich von 8 ½ Spielern? Falsch. Als die Partie begann hatte Wennigsen tatsächlich nur </w:t>
      </w:r>
    </w:p>
    <w:p>
      <w:pPr>
        <w:pStyle w:val="Normal"/>
        <w:spacing w:lineRule="auto" w:line="360"/>
        <w:rPr/>
      </w:pPr>
      <w:r>
        <w:rPr/>
        <w:t>7 ½ Spieler einsatzbereit! Aber egal. Maxim, auf der von Coach Wallat neu geschaffenen 6er-Possition als Mittelfeld-Krake, die ihre Tentakel überall hat, unterwegs, war ganz besonders motiviert. Er spielte gegen ein paar neue Schulkameraden, mit denen er vorab schon scherzte. Da musste er gewinnen! Und tatsächlich: auch der kranke Preben jagte über das Feld. Eben stand er noch völlig schlapp am Mittelkreis. Jetzt? Jetzt gibt er Gas, setzt sich durch, schießt, der großartige Hohenbosteler Torwart hechtet sich, wehrt ab, aber da kommt Nick. Unser blonder Nick! Und Tor. Tor! 1:0 für Wennigsen! Ullala. Hier in Hohenbostel? Beim Topteam? Bin ich im richtigen Film?</w:t>
      </w:r>
    </w:p>
    <w:p>
      <w:pPr>
        <w:pStyle w:val="Normal"/>
        <w:spacing w:lineRule="auto" w:line="360"/>
        <w:rPr/>
      </w:pPr>
      <w:r>
        <w:rPr/>
        <w:t>Aber wird das lange halten? Bei dieser Hitze? Die Hohenbostler drängen. Dieser Jason ist super. Was machen die für Druck! Aber die beiden Wennigser Abwehrcracks Justus und Philip schmeißen sich in alles rein und grätschen wie die Irren. „Großartig! Weiter so! Und Justus halte deine Seite!“ höre ich Coach Wallat brüllen, der auf und ab hüpft als würde er mitkicken.</w:t>
      </w:r>
    </w:p>
    <w:p>
      <w:pPr>
        <w:pStyle w:val="Normal"/>
        <w:spacing w:lineRule="auto" w:line="360"/>
        <w:rPr/>
      </w:pPr>
      <w:r>
        <w:rPr/>
        <w:t>Da, plötzlich, wie aus dem Nichts, ruft Leo, der sich gerade neben Coach Wallat ausruhen darf: „Fares kommt!“ Alle Köpfe schwenken zur Seite, auch die der zahlreichen Hohenbosteler Fans – und tatsächlich: am Ende des Sportplatzes marschiert Wennigsen Fares, seine Sporttasche geschultert, wie ein Gladiator ein. Neben ihm: Malek. Sein Berater. Gekommen per Direktflug aus Bredenbeck.</w:t>
      </w:r>
    </w:p>
    <w:p>
      <w:pPr>
        <w:pStyle w:val="Normal"/>
        <w:spacing w:lineRule="auto" w:line="360"/>
        <w:rPr/>
      </w:pPr>
      <w:r>
        <w:rPr/>
        <w:t xml:space="preserve">Und nicht viel später rasen auch Fares und Leo, der für den engagierten Karim kam, über das trockene Spielfeld, und es gibt Eckball für Wennigsen. Preben, der Spieler mit dem gelben Schein, und immer noch auf dem Feld, legt sich den Ball zurecht. Und unglaublich. Der Ball zappelt im Netz! War das ein Eckentrick? Preben jagte die Kugel scharf auf den Torwart, und der Ball knallt ins Netz. 2:0. Unfassbar! </w:t>
      </w:r>
    </w:p>
    <w:p>
      <w:pPr>
        <w:pStyle w:val="Normal"/>
        <w:spacing w:lineRule="auto" w:line="360"/>
        <w:rPr/>
      </w:pPr>
      <w:r>
        <w:rPr/>
        <w:t>Bis zur Halbzeitpause folgte die Jan-Phase. Was Jan anschließend im Tor alles weghechtete, wegfaustete und wegschoss! Verrückt. Coach Wallat klatschte mit ihm zur Halbzeitpause ab und fragte ihn völlig fasziniert: „Willst du Weltfußballer werden?“</w:t>
      </w:r>
    </w:p>
    <w:p>
      <w:pPr>
        <w:pStyle w:val="Normal"/>
        <w:spacing w:lineRule="auto" w:line="360"/>
        <w:rPr/>
      </w:pPr>
      <w:r>
        <w:rPr/>
        <w:t>Jan lässig: „warum nicht?“</w:t>
      </w:r>
    </w:p>
    <w:p>
      <w:pPr>
        <w:pStyle w:val="Normal"/>
        <w:spacing w:lineRule="auto" w:line="360"/>
        <w:rPr/>
      </w:pPr>
      <w:r>
        <w:rPr/>
        <w:t xml:space="preserve">Die zweite Halbzeit? Heiß. Sehr heiß. Kann man von den Jungs so viel verlangen – oder sollte man in heutigen Laissez-faire-Tagen so viel von ihnen verlangen? Coach Wallat wechselte seine Defensivspieler Maxim, Justus und Philip einfach nicht mehr aus. 50 Minuten Vollgas. Das erinnert an Liverpool. Aber irgendwann musste es passieren – und es geschah: Hohenbostel verkürzte auf 1:2. Was danach folgte war pure Leidenschaft, Kampf, Zusammenhalt, Dramatik. Wie Maxim sich über den Platz kämpfte. Wie Jan noch mal flog! Wie auch Leo überall herumkämpfte. Und dann... dann war wirklich Schluss! 2:1. Auswärtssieg in Hohenbostel. Sogar Tabellenführer geworden. Aber das ist fast egal. Über Schmerzpunkte gegangen. Gekämpft, zusammengehalten. Fast verdurstet! Ich, Menotti, ziehe meinen Hut. So etwas habe ich selten gesehen. Was für eine Vorstellung unserer Jungs! </w:t>
      </w:r>
    </w:p>
    <w:p>
      <w:pPr>
        <w:pStyle w:val="Normal"/>
        <w:spacing w:lineRule="auto" w:line="360"/>
        <w:rPr/>
      </w:pPr>
      <w:r>
        <w:rPr/>
      </w:r>
    </w:p>
    <w:p>
      <w:pPr>
        <w:pStyle w:val="Normal"/>
        <w:spacing w:lineRule="auto" w:line="360"/>
        <w:rPr/>
      </w:pPr>
      <w:r>
        <w:rPr/>
        <w:t xml:space="preserve">Ich wünsche allen eine schöne Saison 19/20! </w:t>
      </w:r>
    </w:p>
    <w:p>
      <w:pPr>
        <w:pStyle w:val="Normal"/>
        <w:spacing w:lineRule="auto" w:line="360"/>
        <w:rPr/>
      </w:pPr>
      <w:r>
        <w:rPr/>
        <w:t xml:space="preserve">Es grüßt, </w:t>
      </w:r>
    </w:p>
    <w:p>
      <w:pPr>
        <w:pStyle w:val="Normal"/>
        <w:spacing w:lineRule="auto" w:line="360"/>
        <w:rPr/>
      </w:pPr>
      <w:r>
        <w:rPr/>
        <w:t>Menot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40:00Z</dcterms:created>
  <dc:creator>Roman Wallat</dc:creator>
  <dc:description/>
  <dc:language>en-US</dc:language>
  <cp:lastModifiedBy>Roman Wallat</cp:lastModifiedBy>
  <cp:lastPrinted>2019-09-01T10:35:00Z</cp:lastPrinted>
  <dcterms:modified xsi:type="dcterms:W3CDTF">2019-09-01T08:40:00Z</dcterms:modified>
  <cp:revision>2</cp:revision>
  <dc:subject/>
  <dc:title>Ich muss</dc:title>
</cp:coreProperties>
</file>